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佛子每晚都想渡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梦轮回的孤独渡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水面，一艘独木舟缓缓驶向对岸。船上有个身穿简单衣衫、脸上带着慈祥笑容的老者，他就是传说中的“佛子”。每到黄昏时分，无数人都会想起这句话——“佛子每晚都想渡我”。</w:t>
      </w:r>
      <w:r>
        <w:rPr>
          <w:sz w:val="32"/>
          <w:szCs w:val="32"/>
        </w:rPr>
        <w:t>&lt;/p&gt;&lt;p&gt;&lt;img src="/static-img/G_LiwXDJRvFlNqX6PV2yxwHavF-yy99C1Rbj43ewcW6eYpSJ3nYZLpYUC8o9ym7p.jpg"&gt;&lt;/p&gt;&lt;p&gt;</w:t>
      </w:r>
      <w:r>
        <w:rPr>
          <w:sz w:val="32"/>
          <w:szCs w:val="32"/>
        </w:rPr>
        <w:t>人们常说，佛子的轮回是为了救赎众生的灵魂，而他的渡船则是通往解脱之路的桥梁。在这个故事中，我们不难发现，那些渴望超脱世间尘嚣、寻求内心平静的人们，他们的心灵深处总会有一股力量驱使他们朝着那个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许多关于佛子的神话和传说，其中最著名的莫过于《西游记》中的孙悟空。他虽然是一位强大的妖怪，但他也曾经是一个修行高深的法师，在一次次苦练三十二般变化术之后，他终于成为了那位能与天庭对抗的大圣。然而，即便是孙悟空，也无法摆脱轮回生死，这种命运让他明白了真正的解脱只能来自于道德修养和智慧。</w:t>
      </w:r>
      <w:r>
        <w:rPr>
          <w:sz w:val="32"/>
          <w:szCs w:val="32"/>
        </w:rPr>
        <w:t>&lt;/p&gt;&lt;p&gt;&lt;img src="/static-img/WppGiTHJhfvFS2WH4AeS1gHavF-yy99C1Rbj43ewcW4GH5HUiJxpu7FbkaM-KeT95NkVtp_CO2A5IDjIaoP4hQ-7qMUunxC8K-CoPvnd_JF2pyOJgUWW0Mwm9qHE_nE2q0gpe5k0tIjx2VIACeUSaa7VtbV484qU5NSdmpwbWFmTpWtmL0910sQSjdM_v27z.jpg"&gt;&lt;/p&gt;&lt;p&gt;</w:t>
      </w:r>
      <w:r>
        <w:rPr>
          <w:sz w:val="32"/>
          <w:szCs w:val="32"/>
        </w:rPr>
        <w:t>现实生活中，不乏有志存高远的人们，他们追求的是一种精神上的超越，不仅仅局限于物质层面的成功。比如，有一位叫李明的小伙子，他从小就被吸引到了编程这个行业。他不断学习新技术，创造出更多创新项目，最终自己成了一个软件公司的创始人。但当问及他最大的梦想时，他回答：“我希望能够用我的技术帮助更多的人，让他们也能像我一样找到自己的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随处可见，从科技界到艺术领域，从商业巨擘到社会活动家，每个人都有着自己的理想和追求。而当这些人的道路相遇时，就好像是在无形中接触到了那个永恒不变的话题——如何才能实现自我？</w:t>
      </w:r>
      <w:r>
        <w:rPr>
          <w:sz w:val="32"/>
          <w:szCs w:val="32"/>
        </w:rPr>
        <w:t>&lt;/p&gt;&lt;p&gt;&lt;img src="/static-img/2-DDjeteX6KA5xoQxQAMxAHavF-yy99C1Rbj43ewcW4GH5HUiJxpu7FbkaM-KeT95NkVtp_CO2A5IDjIaoP4hQ-7qMUunxC8K-CoPvnd_JF2pyOJgUWW0Mwm9qHE_nE2q0gpe5k0tIjx2VIACeUSaa7VtbV484qU5NSdmpwbWFmTpWtmL0910sQSjdM_v27z.png"&gt;&lt;/p&gt;&lt;p&gt;“</w:t>
      </w:r>
      <w:r>
        <w:rPr>
          <w:sz w:val="32"/>
          <w:szCs w:val="32"/>
        </w:rPr>
        <w:t>佛子每晚都想渡我”，这句话似乎隐喻着对于更高境界的一种渴望。当我们在黑暗中寻找光明，当我们在迷茫中寻找方向，是不是已经潜意识地认为，只要有人或事物能够引领我们走出困境，那么我们的生命将变得更加充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哪个行业的人士，或许你正在为你的梦想而奋斗，你是否也曾幻觉出一条独特的小径？如果答案是肯定的，那么请相信，“佛子”就在那里等待着你，只要你愿意踏上那条小径，愿意听从内心的声音去探索，那么无论何时何刻，都可能有人伸出了援手，用行动证明了一句古老而又现代的话： 佛子每晚都想渡我。</w:t>
      </w:r>
      <w:r>
        <w:rPr>
          <w:sz w:val="32"/>
          <w:szCs w:val="32"/>
        </w:rPr>
        <w:t>&lt;/p&gt;&lt;p&gt;&lt;img src="/static-img/RCuM0fOdnQtRpKxQf7W5ygHavF-yy99C1Rbj43ewcW4GH5HUiJxpu7FbkaM-KeT95NkVtp_CO2A5IDjIaoP4hQ-7qMUunxC8K-CoPvnd_JF2pyOJgUWW0Mwm9qHE_nE2q0gpe5k0tIjx2VIACeUSaa7VtbV484qU5NSdmpwbWFmTpWtmL0910sQSjdM_v27z.png"&gt;&lt;/p&gt;&lt;p&gt;&lt;a href = "/doc/954716-</w:t>
      </w:r>
      <w:r>
        <w:rPr>
          <w:sz w:val="32"/>
          <w:szCs w:val="32"/>
        </w:rPr>
        <w:t xml:space="preserve">佛子每晚都想渡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梦轮回的孤独渡船</w:t>
      </w:r>
      <w:r>
        <w:rPr>
          <w:sz w:val="32"/>
          <w:szCs w:val="32"/>
        </w:rPr>
        <w:t>.doc" rel="alternate" download="954716-</w:t>
      </w:r>
      <w:r>
        <w:rPr>
          <w:sz w:val="32"/>
          <w:szCs w:val="32"/>
        </w:rPr>
        <w:t xml:space="preserve">佛子每晚都想渡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梦轮回的孤独渡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